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DVOKÁTNÍ  KANCELÁŘ ..... (ŽALOBC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 soudu   v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lobce: </w:t>
      </w:r>
    </w:p>
    <w:p>
      <w:pPr>
        <w:pStyle w:val="Normal"/>
        <w:rPr/>
      </w:pPr>
      <w:r>
        <w:rPr/>
        <w:t>SVJ...</w:t>
      </w:r>
    </w:p>
    <w:p>
      <w:pPr>
        <w:pStyle w:val="Normal"/>
        <w:rPr/>
      </w:pPr>
      <w:r>
        <w:rPr/>
        <w:t xml:space="preserve">zast. JUDr. .... advok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lovaný: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Žaloba ... s přísl.   o .......................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vojmo</w:t>
      </w:r>
    </w:p>
    <w:p>
      <w:pPr>
        <w:pStyle w:val="Normal"/>
        <w:rPr/>
      </w:pPr>
      <w:r>
        <w:rPr/>
        <w:t>Plná moc</w:t>
      </w:r>
    </w:p>
    <w:p>
      <w:pPr>
        <w:pStyle w:val="Normal"/>
        <w:rPr/>
      </w:pPr>
      <w:r>
        <w:rPr/>
        <w:t>Přílohy dle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VJ ......je právním subjektem zapsaným v rejstříku soudu v .... Žalovaný je vlastníkem BJ ... v domě žalobce. Správu tohoto domu vykonává firma XY.</w:t>
      </w:r>
    </w:p>
    <w:p>
      <w:pPr>
        <w:pStyle w:val="Normal"/>
        <w:rPr/>
      </w:pPr>
      <w:r>
        <w:rPr/>
        <w:t xml:space="preserve">D ů k a z: </w:t>
      </w:r>
    </w:p>
    <w:p>
      <w:pPr>
        <w:pStyle w:val="Normal"/>
        <w:rPr/>
      </w:pPr>
      <w:r>
        <w:rPr/>
        <w:t>výpis z rejstříku vlastníků jednotek</w:t>
      </w:r>
    </w:p>
    <w:p>
      <w:pPr>
        <w:pStyle w:val="Normal"/>
        <w:rPr/>
      </w:pPr>
      <w:r>
        <w:rPr/>
        <w:t>informace o iednotce. vše v příloze</w:t>
      </w:r>
    </w:p>
    <w:p>
      <w:pPr>
        <w:pStyle w:val="Normal"/>
        <w:rPr/>
      </w:pPr>
      <w:r>
        <w:rPr/>
        <w:t>usnesení SVJ ze dne .....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e stanov společenství, i z usnesení přijatého společenstvím vyplývá povinnost člena společenství bytové jednotky a vlastníka platit příspěvek do fondu oprav, poplatek za správu domu a zálohy na úhradu za služby, což v případě Žalovaného činí od r.2014 celkem ......Kč měsíčně; z toho příspěvek do fondu oprav číní ..... Kč měsíčně. Žalovaný však tuto svoji povinnost řádně neplnil, když přestal platit stanovený příspěvek do fondu oprav ve výši .....Kč měsíčně, v důsledku toho dluží za období od ....2014 do konce téhož roku celkovou částku ...... Kč (včetně započtení přeplatku z vyúčtování služeb za rok 2013 ve výši ......Kč).</w:t>
      </w:r>
    </w:p>
    <w:p>
      <w:pPr>
        <w:pStyle w:val="Normal"/>
        <w:rPr/>
      </w:pPr>
      <w:r>
        <w:rPr/>
        <w:t xml:space="preserve">D ů k a z: </w:t>
      </w:r>
    </w:p>
    <w:p>
      <w:pPr>
        <w:pStyle w:val="Normal"/>
        <w:rPr/>
      </w:pPr>
      <w:r>
        <w:rPr/>
        <w:t xml:space="preserve">- zápis č. 1 ze dne..2009 s prezenčním listem </w:t>
      </w:r>
    </w:p>
    <w:p>
      <w:pPr>
        <w:pStyle w:val="Normal"/>
        <w:rPr/>
      </w:pPr>
      <w:r>
        <w:rPr/>
        <w:t xml:space="preserve">- evidence za rok 2014 (výměr úhrad) </w:t>
      </w:r>
    </w:p>
    <w:p>
      <w:pPr>
        <w:pStyle w:val="Normal"/>
        <w:rPr/>
      </w:pPr>
      <w:r>
        <w:rPr/>
        <w:t>- sestava dlužných plateb za užíváni bytu  - vyúčtování služeb za období 2013</w:t>
      </w:r>
    </w:p>
    <w:p>
      <w:pPr>
        <w:pStyle w:val="Normal"/>
        <w:rPr/>
      </w:pPr>
      <w:r>
        <w:rPr/>
        <w:t xml:space="preserve">- Stanovy SVJ, které budou předloženy </w:t>
      </w:r>
      <w:r>
        <w:rPr>
          <w:i/>
        </w:rPr>
        <w:t>(není v nich žádný FO - pozn.au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Žalovaný byl opakovaně vyzýván k zaplacení dlužné částky, její zaplacení však opakovaně odmítl, v podstatě s poukazem na to, že přes své žádosti dosud neobdržel vyúčtování plateb, které dříve na účet společenství uhradil a že společenství použivá prostředky na fondu oprav nezákonně.</w:t>
      </w:r>
    </w:p>
    <w:p>
      <w:pPr>
        <w:pStyle w:val="Normal"/>
        <w:rPr/>
      </w:pPr>
      <w:r>
        <w:rPr/>
        <w:t>K žádosti právního zástupce žalovaného byly žalovanému poskytnuty kopie dokladů, dokumentující příjmy a výdaje společenství a rovněž byly zodpovězeny jeho dotazy ohledně hospodaření společenství. Přesto však žalovaný hradit odmítá.</w:t>
      </w:r>
    </w:p>
    <w:p>
      <w:pPr>
        <w:pStyle w:val="Normal"/>
        <w:rPr/>
      </w:pPr>
      <w:r>
        <w:rPr/>
        <w:t>S povinnými úhradami žádáme též zaplaceni zákonného úroku z prodlení.</w:t>
      </w:r>
    </w:p>
    <w:p>
      <w:pPr>
        <w:pStyle w:val="Normal"/>
        <w:rPr/>
      </w:pPr>
      <w:r>
        <w:rPr/>
        <w:t xml:space="preserve">D ů k a z  : </w:t>
      </w:r>
    </w:p>
    <w:p>
      <w:pPr>
        <w:pStyle w:val="Normal"/>
        <w:rPr/>
      </w:pPr>
      <w:r>
        <w:rPr/>
        <w:t>- upomínka</w:t>
      </w:r>
    </w:p>
    <w:p>
      <w:pPr>
        <w:pStyle w:val="Normal"/>
        <w:rPr/>
      </w:pPr>
      <w:r>
        <w:rPr/>
        <w:t>- výzva k úhradě ze dne ...2015</w:t>
      </w:r>
    </w:p>
    <w:p>
      <w:pPr>
        <w:pStyle w:val="Normal"/>
        <w:rPr/>
      </w:pPr>
      <w:r>
        <w:rPr/>
        <w:t>- dopisy žalovaného na upomínky ..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Náš požadavek na placení příspěvku do fondu oprav pokládáme za oprávněný, neboť tento nárok nachází oporu též v zákoně (viz ust. § 1180 obč. zák,), a povinnost žalovaného jako vlastníka jednotky je tudíž dána. Navíc podotýkáme, že žalovanému jsme neodepřeli její práva vyplývající z ust. § 1179 obč.zák. </w:t>
      </w:r>
    </w:p>
    <w:p>
      <w:pPr>
        <w:pStyle w:val="Normal"/>
        <w:rPr/>
      </w:pPr>
      <w:r>
        <w:rPr/>
        <w:t>Pokud jde o věcnou příslušnost soudů, vyplývá z ust. § 9 odst. 2 písm.1 o.s.ř. (viz rozhodnutí Nejvyššího soudu ČR ze dne 26.l0.2011, sp. zn.29 Cd o3712011, podle něhož řízeni ve věcech jednání shromáždění společenství jednotek a sporů vlastníků z toho vzniklých (dříve ust.§ 9 odst.3 písm. u) o. s. ř.) je obchodní věcí ve smyslu ustanovení § 23 odst.2 písm. a) o. s. ř. Stávající judikaturu soudy při posuzování věcné příslušnosti respektují, jak to vyplývá např. z rozhodnutí Vrchního soudu v Praze z 2014, čj.Ncp 3l45/2013-8, vydaného na základě postupu okresního soudu Praha východ ve věci vedené pod sp. zn. 8 C 298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Z uvedených důvodů navrhujeme, aby soud po provedeném řízení vydal rozsudek:</w:t>
      </w:r>
    </w:p>
    <w:p>
      <w:pPr>
        <w:pStyle w:val="Normal"/>
        <w:rPr/>
      </w:pPr>
      <w:r>
        <w:rPr/>
        <w:t>Žalovaný je povinen zaplatit žalobci částku .... Kč s úroky z prodlení ve výši dle nařízeni vlády č. 142/94 Sb. ve zněni nařízení vlády č. 163/2005 vlády Sb.,</w:t>
      </w:r>
      <w:r>
        <w:rPr>
          <w:color w:val="FF0000"/>
        </w:rPr>
        <w:t xml:space="preserve"> </w:t>
      </w:r>
      <w:r>
        <w:rPr/>
        <w:t>nařízení  vlády č. 33/2010 Sb. a nařízení vlády č. 180/2013 Sb., a 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 do zaplacení, to vše do tří dnů od právní moci rozsudku a v téže lhůtě je žalovaný povinen nahradit žalobci náklady řízení k rukám advok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         dn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2:00Z</dcterms:created>
  <dc:creator>toshiba</dc:creator>
  <dc:description/>
  <cp:keywords/>
  <dc:language>en-US</dc:language>
  <cp:lastModifiedBy>toshiba</cp:lastModifiedBy>
  <dcterms:modified xsi:type="dcterms:W3CDTF">2015-12-14T06:19:00Z</dcterms:modified>
  <cp:revision>10</cp:revision>
  <dc:subject/>
  <dc:title>ADVOKÁTNÍ  KANCELÁŘ </dc:title>
</cp:coreProperties>
</file>